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Qual è il primo di tutti i comandamenti?</w:t>
      </w:r>
    </w:p>
    <w:p>
      <w:pPr>
        <w:pStyle w:val="Heading3"/>
        <w:spacing w:before="0" w:after="120"/>
        <w:jc w:val="center"/>
        <w:rPr/>
      </w:pPr>
      <w:r>
        <w:rPr>
          <w:sz w:val="32"/>
        </w:rPr>
        <w:t>4 MARZO (Mc 12,28-34)</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primo di tutti i comandamenti è senz’altro il primo scritto da Dio nelle due tavole della legge al quale necessariamente vanno aggiunti il secondo e il terzo. Il Libro del Deuteronomio rivela come il Signore va amato. Esso riporta il comandamento aggiungendovi le giuste, vere, sante modalità per la sua fedele osserva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Es 20,2-11). </w:t>
      </w:r>
    </w:p>
    <w:p>
      <w:pPr>
        <w:pStyle w:val="Normal"/>
        <w:spacing w:before="0" w:after="120"/>
        <w:jc w:val="both"/>
        <w:rPr>
          <w:rFonts w:ascii="Arial" w:hAnsi="Arial" w:cs="Arial"/>
          <w:i/>
          <w:i/>
          <w:iCs/>
          <w:sz w:val="20"/>
        </w:rPr>
      </w:pPr>
      <w:r>
        <w:rPr>
          <w:rFonts w:cs="Arial" w:ascii="Arial" w:hAnsi="Arial"/>
          <w:i/>
          <w:iCs/>
          <w:sz w:val="20"/>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spacing w:before="0" w:after="120"/>
        <w:jc w:val="both"/>
        <w:rPr>
          <w:rFonts w:ascii="Arial" w:hAnsi="Arial" w:cs="Arial"/>
          <w:iCs/>
          <w:sz w:val="22"/>
        </w:rPr>
      </w:pPr>
      <w:r>
        <w:rPr>
          <w:rFonts w:cs="Arial" w:ascii="Arial" w:hAnsi="Arial"/>
          <w:iCs/>
          <w:sz w:val="22"/>
        </w:rPr>
        <w:t>Amare il Signore con tutto il cuore, con tutta l’anima, con tutta la mente, con tutta la forza, ha un solo significato: amare la Legge del Signore, ogni legge, ogni precetto, ogni prescrizione, ogni norma, ogni regola. Tutto l’uomo deve immergersi nella volontà codificata di Dio. Per noi cristiani, questo comandamento si traduce: immersione piena, perfetta, stabile, abituale nella volontà codificata di Cristo Gesù e in quella attuale che lo Spirito Santo ci rivela di giorno in giorno. Senza la nostra immersione nel Vangelo, Cristo Gesù non si ama. Senza immersione nella rivelazione attuale dello Spirito Santo, Cristo non si ama. Si è fuori del comandamento. Non si ama Cristo. Si ama la volontà di Cristo su di noi. Non si ama Dio. Si ama la volontà di Dio su di noi e la volontà di Dio su di noi è Gesù Signore, attualizzato in noi dallo Spirito Santo.</w:t>
      </w:r>
    </w:p>
    <w:p>
      <w:pPr>
        <w:pStyle w:val="Normal"/>
        <w:spacing w:before="0" w:after="120"/>
        <w:jc w:val="both"/>
        <w:rPr>
          <w:rFonts w:ascii="Arial" w:hAnsi="Arial" w:cs="Arial"/>
          <w:i/>
          <w:i/>
          <w:iCs/>
          <w:sz w:val="20"/>
          <w:szCs w:val="20"/>
        </w:rPr>
      </w:pPr>
      <w:r>
        <w:rPr>
          <w:rFonts w:cs="Arial" w:ascii="Arial" w:hAnsi="Arial"/>
          <w:i/>
          <w:iCs/>
          <w:sz w:val="20"/>
          <w:szCs w:val="20"/>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prossimo da amare è ogni uomo. È da amare non secondo il cuore dell’uomo, ma come si ama la volontà di Dio: tutto il cuore, la mente, l’anima, la forza. Non vi sono due volontà di Dio, ma una sola. Non vi sono due volontà di Cristo, ma una sol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insegnateci la legge dell’amor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00:00Z</dcterms:created>
  <dc:creator>GIANC</dc:creator>
  <dc:description/>
  <dc:language>en-US</dc:language>
  <cp:lastModifiedBy>GIANC</cp:lastModifiedBy>
  <dcterms:modified xsi:type="dcterms:W3CDTF">2016-01-30T16:00:00Z</dcterms:modified>
  <cp:revision>2</cp:revision>
  <dc:subject/>
  <dc:title/>
</cp:coreProperties>
</file>